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0"/>
      </w:tblGrid>
      <w:tr>
        <w:trPr>
          <w:trHeight w:val="16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-180" w:right="-10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8585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Ministero dell’istruzione, dell’università e della ricerc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stituto Comprensivo Scuola dell’Infanzia - Primaria - Secondaria 1° Grad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“</w:t>
            </w:r>
            <w:r>
              <w:rPr>
                <w:rFonts w:cs="Verdana" w:ascii="Verdana" w:hAnsi="Verdana"/>
                <w:b/>
              </w:rPr>
              <w:t>P. FERRARI”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 Circonvallazione n. 3  -  27057 VARZI (PV) - Tel. 0383-52140 - fax 0383-52659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 </w:t>
            </w:r>
            <w:hyperlink r:id="rId3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szCs w:val="20"/>
                  <w:u w:val="single"/>
                </w:rPr>
                <w:t>pvic81000q@istruzione.it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- PEC:  </w:t>
            </w:r>
            <w:hyperlink r:id="rId4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szCs w:val="20"/>
                  <w:u w:val="single"/>
                </w:rPr>
                <w:t>pvic81000q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TRATTI A T.D. PERSONALE AT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376"/>
        <w:gridCol w:w="2340"/>
      </w:tblGrid>
      <w:tr>
        <w:trPr>
          <w:trHeight w:val="28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ILO</w:t>
            </w:r>
          </w:p>
        </w:tc>
      </w:tr>
      <w:tr>
        <w:trPr>
          <w:trHeight w:val="28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UNDO ROSSEL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9/20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6/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</w:tr>
      <w:tr>
        <w:trPr>
          <w:trHeight w:val="2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O ONOFRIO GIUSEP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9/20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VENTE DIRITT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2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GLIOTTI NAD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09/20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6/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</w:tr>
      <w:tr>
        <w:trPr>
          <w:trHeight w:val="2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UMARA FRANCES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09/20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0/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</w:tr>
      <w:tr>
        <w:trPr>
          <w:trHeight w:val="2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MBOLI GIUSEP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10/20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0/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</w:tr>
      <w:tr>
        <w:trPr>
          <w:trHeight w:val="2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0/20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1/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</w:tr>
      <w:tr>
        <w:trPr>
          <w:trHeight w:val="2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OLINI V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11/20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1/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</w:tr>
      <w:tr>
        <w:trPr>
          <w:trHeight w:val="2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OLINI V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2/20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2/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TRATTI A T.D. PERSONALE DOCENT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1310"/>
        <w:gridCol w:w="2520"/>
        <w:gridCol w:w="2160"/>
      </w:tblGrid>
      <w:tr>
        <w:trPr>
          <w:trHeight w:val="28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INE SCUOLA</w:t>
            </w:r>
          </w:p>
        </w:tc>
      </w:tr>
      <w:tr>
        <w:trPr>
          <w:trHeight w:val="28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A MARIANGEL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9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6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  <w:tr>
        <w:trPr>
          <w:trHeight w:val="28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RINI ROBERT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9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08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  <w:tr>
        <w:trPr>
          <w:trHeight w:val="28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HINTESTA TERES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9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06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E-MM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CHI MARIA CRISTI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9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6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MAGNA LAUR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09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6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09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6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I AN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09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6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E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CHETTI DONAT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09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6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VERSI FRANCESCA MAR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09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0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ERI LUCREZ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09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11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ILEO MAR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09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1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OLFI LUC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09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6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AVI MARIA CHIAR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09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08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E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 MARIA CRISTI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10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10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MME MARISA LILIA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10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0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 MARIA CRISTI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0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0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USCA EMMA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10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0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E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TI NICOLETTA SILV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10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0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E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ITO MAR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0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6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E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EGIANI DANIEL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0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2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E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ZIOLI DAVID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0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6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I FLORIA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0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11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OCCHI FEDERIC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11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6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COMOTTI ANNAMAR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1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1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 MARIA CRISTI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1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1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IROLA MICHEL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1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1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 MARIA CRISTI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2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2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vic81000q@istruzione.it" TargetMode="External"/><Relationship Id="rId4" Type="http://schemas.openxmlformats.org/officeDocument/2006/relationships/hyperlink" Target="mailto:pvic81000q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06:00Z</dcterms:created>
  <dc:creator>pc3</dc:creator>
  <dc:description/>
  <cp:keywords/>
  <dc:language>en-US</dc:language>
  <cp:lastModifiedBy>scuola</cp:lastModifiedBy>
  <cp:lastPrinted>2014-11-26T11:04:00Z</cp:lastPrinted>
  <dcterms:modified xsi:type="dcterms:W3CDTF">2014-12-15T10:23:00Z</dcterms:modified>
  <cp:revision>45</cp:revision>
  <dc:subject/>
  <dc:title>CONTRATTI T</dc:title>
</cp:coreProperties>
</file>