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6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 ONOFR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BOLI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10"/>
        <w:gridCol w:w="2520"/>
        <w:gridCol w:w="2160"/>
      </w:tblGrid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SCUOLA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-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MAGNA LA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HETTI DON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SI FRANCESC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I LUCRE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LE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OLFI LU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I MARIA CHI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 MARISA LIL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CA EMM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NICOLETTA SILV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GIANI DANI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IOLI DAV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I FLO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FEDE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pc3</dc:creator>
  <dc:description/>
  <cp:keywords/>
  <dc:language>en-US</dc:language>
  <cp:lastModifiedBy>scuola</cp:lastModifiedBy>
  <cp:lastPrinted>2014-09-18T10:43:00Z</cp:lastPrinted>
  <dcterms:modified xsi:type="dcterms:W3CDTF">2014-11-24T09:48:00Z</dcterms:modified>
  <cp:revision>39</cp:revision>
  <dc:subject/>
  <dc:title>CONTRATTI T</dc:title>
</cp:coreProperties>
</file>