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/>
      </w:r>
    </w:p>
    <w:tbl>
      <w:tblPr>
        <w:tblW w:w="98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0"/>
      </w:tblGrid>
      <w:tr>
        <w:trPr>
          <w:trHeight w:val="16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-180" w:right="-108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861060" cy="553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istero dell’istruzione, dell’università e della ricerca</w:t>
            </w:r>
          </w:p>
          <w:p>
            <w:pPr>
              <w:pStyle w:val="Normal"/>
              <w:tabs>
                <w:tab w:val="clear" w:pos="708"/>
                <w:tab w:val="left" w:pos="5316" w:leader="none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stituto Comprensivo Scuola dell’Infanzia - Primaria - Secondaria 1° Grad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. FERRARI”</w:t>
            </w:r>
          </w:p>
          <w:p>
            <w:pPr>
              <w:pStyle w:val="Normal"/>
              <w:ind w:left="-10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 Circonvallazione n. 3  -  27057 VARZI (PV) - Tel. 0383-52140 - fax 0383-52659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 </w:t>
            </w:r>
            <w:hyperlink r:id="rId3">
              <w:r>
                <w:rPr>
                  <w:rStyle w:val="InternetLink"/>
                  <w:rFonts w:cs="Verdana" w:ascii="Verdana" w:hAnsi="Verdana"/>
                  <w:szCs w:val="20"/>
                </w:rPr>
                <w:t>pvic81000q@istruzione.it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- PEC:  </w:t>
            </w:r>
            <w:hyperlink r:id="rId4">
              <w:r>
                <w:rPr>
                  <w:rStyle w:val="InternetLink"/>
                  <w:rFonts w:cs="Verdana" w:ascii="Verdana" w:hAnsi="Verdana"/>
                  <w:szCs w:val="20"/>
                </w:rPr>
                <w:t>pvic81000q@pec.istruzione.it</w:t>
              </w:r>
            </w:hyperlink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rot. n.2190</w:t>
        <w:tab/>
        <w:tab/>
        <w:tab/>
        <w:tab/>
        <w:tab/>
        <w:tab/>
        <w:tab/>
        <w:t>Varzi, 4 Novembre 2014</w:t>
      </w:r>
    </w:p>
    <w:p>
      <w:pPr>
        <w:pStyle w:val="Normal"/>
        <w:autoSpaceDE w:val="false"/>
        <w:ind w:left="5664" w:firstLine="708"/>
        <w:jc w:val="both"/>
        <w:rPr/>
      </w:pPr>
      <w:r>
        <w:rPr/>
      </w:r>
    </w:p>
    <w:p>
      <w:pPr>
        <w:pStyle w:val="Normal"/>
        <w:autoSpaceDE w:val="false"/>
        <w:ind w:left="5664" w:hanging="0"/>
        <w:jc w:val="both"/>
        <w:rPr/>
      </w:pPr>
      <w:r>
        <w:rPr/>
      </w:r>
    </w:p>
    <w:p>
      <w:pPr>
        <w:pStyle w:val="Normal"/>
        <w:autoSpaceDE w:val="false"/>
        <w:ind w:left="5664" w:hanging="0"/>
        <w:jc w:val="both"/>
        <w:rPr>
          <w:u w:val="single"/>
        </w:rPr>
      </w:pPr>
      <w:r>
        <w:rPr/>
        <w:t xml:space="preserve">            </w:t>
      </w:r>
      <w:r>
        <w:rPr>
          <w:u w:val="single"/>
        </w:rPr>
        <w:t>Agli Interessati</w:t>
      </w:r>
    </w:p>
    <w:p>
      <w:pPr>
        <w:pStyle w:val="Normal"/>
        <w:autoSpaceDE w:val="false"/>
        <w:ind w:left="566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5664" w:hanging="0"/>
        <w:jc w:val="both"/>
        <w:rPr/>
      </w:pPr>
      <w:r>
        <w:rPr/>
        <w:tab/>
      </w:r>
      <w:r>
        <w:rPr>
          <w:u w:val="single"/>
        </w:rPr>
        <w:t>All’Albo della Scuola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Al Sito web della Scuola</w:t>
      </w:r>
    </w:p>
    <w:p>
      <w:pPr>
        <w:pStyle w:val="Normal"/>
        <w:autoSpaceDE w:val="false"/>
        <w:ind w:left="5664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5664" w:firstLine="708"/>
        <w:jc w:val="both"/>
        <w:rPr/>
      </w:pPr>
      <w:r>
        <w:rPr/>
        <w:tab/>
        <w:tab/>
      </w:r>
    </w:p>
    <w:p>
      <w:pPr>
        <w:pStyle w:val="Normal"/>
        <w:autoSpaceDE w:val="false"/>
        <w:jc w:val="both"/>
        <w:rPr/>
      </w:pPr>
      <w:r>
        <w:rPr/>
        <w:t xml:space="preserve">OGGETTO : Bando di gara per l’affidamento dell’incarico di medico competente per l’esercizio di sorveglianza sanitaria – </w:t>
      </w:r>
      <w:r>
        <w:rPr>
          <w:b/>
        </w:rPr>
        <w:t>C.I.G. Z1Q11997B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416" w:firstLine="708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IL DIRIGENTE SCOLASTICO </w:t>
      </w:r>
    </w:p>
    <w:p>
      <w:pPr>
        <w:pStyle w:val="Normal"/>
        <w:autoSpaceDE w:val="false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VISTA</w:t>
      </w:r>
      <w:r>
        <w:rPr/>
        <w:t xml:space="preserve">  la normativa in materia , con particolare riferimento gli artt.18 e 25 del D.L.vo n.81 del 9.4.2008;</w:t>
      </w:r>
    </w:p>
    <w:p>
      <w:pPr>
        <w:pStyle w:val="Normal"/>
        <w:autoSpaceDE w:val="false"/>
        <w:jc w:val="both"/>
        <w:rPr/>
      </w:pPr>
      <w:r>
        <w:rPr>
          <w:b/>
        </w:rPr>
        <w:t>VISTO il</w:t>
      </w:r>
      <w:r>
        <w:rPr/>
        <w:t xml:space="preserve"> D.I. n.44 dell’1.2.2001 ed in  particolare gli artt. 33 e 40; </w:t>
      </w:r>
    </w:p>
    <w:p>
      <w:pPr>
        <w:pStyle w:val="Normal"/>
        <w:autoSpaceDE w:val="false"/>
        <w:jc w:val="both"/>
        <w:rPr/>
      </w:pPr>
      <w:r>
        <w:rPr>
          <w:b/>
        </w:rPr>
        <w:t>CONSIDERATA</w:t>
      </w:r>
      <w:r>
        <w:rPr/>
        <w:t xml:space="preserve"> la necessità di attuare la sorveglianza sanitaria dei lavoratori, nei casi previsti dalla precitata normativa, che comprende accertamenti preventivi e periodici svolti dal medico competente;</w:t>
      </w:r>
    </w:p>
    <w:p>
      <w:pPr>
        <w:pStyle w:val="Normal"/>
        <w:autoSpaceDE w:val="false"/>
        <w:jc w:val="both"/>
        <w:rPr/>
      </w:pPr>
      <w:r>
        <w:rPr>
          <w:b/>
        </w:rPr>
        <w:t>ACCERTATA</w:t>
      </w:r>
      <w:r>
        <w:rPr/>
        <w:t xml:space="preserve"> l’esistenza della copertura finanziaria della relativa spesa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832" w:firstLine="708"/>
        <w:rPr>
          <w:b/>
          <w:b/>
          <w:bCs/>
        </w:rPr>
      </w:pPr>
      <w:r>
        <w:rPr>
          <w:b/>
          <w:bCs/>
        </w:rPr>
        <w:t>INDICE</w:t>
      </w:r>
    </w:p>
    <w:p>
      <w:pPr>
        <w:pStyle w:val="Normal"/>
        <w:autoSpaceDE w:val="false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Una procedura di selezione per la stipula di un contratto di prestazione d’opera per l’incarico di </w:t>
      </w:r>
      <w:r>
        <w:rPr>
          <w:b/>
          <w:bCs/>
        </w:rPr>
        <w:t>medico competente</w:t>
      </w:r>
      <w:r>
        <w:rPr>
          <w:bCs/>
        </w:rPr>
        <w:t xml:space="preserve"> dell’Istituzione Scolastica, a partire dall’</w:t>
      </w:r>
      <w:r>
        <w:rPr>
          <w:b/>
          <w:bCs/>
        </w:rPr>
        <w:t>01/01/2015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Numero di personale in servizio presso l’istituzione scolastica da organico ata 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 Dsga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4 assistenti amm.vi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15 collaboratori scolastici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MODALITÀ PER LA PRESENTAZIONE DELLE OFFERTE</w:t>
      </w:r>
    </w:p>
    <w:p>
      <w:pPr>
        <w:pStyle w:val="Normal"/>
        <w:autoSpaceDE w:val="false"/>
        <w:jc w:val="both"/>
        <w:rPr/>
      </w:pPr>
      <w:r>
        <w:rPr/>
        <w:t xml:space="preserve">Gli aspiranti all’incarico dovranno far pervenire la propria offerta  entro e non oltre le </w:t>
      </w:r>
      <w:r>
        <w:rPr>
          <w:b/>
          <w:bCs/>
        </w:rPr>
        <w:t xml:space="preserve">ore 12.00 del 21/11/2014 </w:t>
      </w:r>
      <w:r>
        <w:rPr/>
        <w:t>all'Istituto Comprensivo "P.Ferrari” Via Circonvallazione 3 - 27057 VARZI (PV), in busta sigillata  e controfirmata sui lembi di chiusura, con la dicitura "OFFERTA PER BANDO DI GARA PER L’AFFIDAMENTO DELL’INCARICO DI MEDICO COMPETENTE PER L’ESERCIZIO DI SORVEGLIANZA SANITARIA”.</w:t>
      </w:r>
    </w:p>
    <w:p>
      <w:pPr>
        <w:pStyle w:val="Normal"/>
        <w:autoSpaceDE w:val="false"/>
        <w:jc w:val="both"/>
        <w:rPr/>
      </w:pPr>
      <w:r>
        <w:rPr/>
        <w:t xml:space="preserve">Le offerte dovranno essere inviate a mezzo raccomandata  A.R. o consegnate a mano entro il termine prescritto. Il termine suindicato si intende riferito all’effettiva presentazione e non all’invio postale e pertanto non farà fede il timbro postale. </w:t>
      </w:r>
    </w:p>
    <w:p>
      <w:pPr>
        <w:pStyle w:val="Normal"/>
        <w:autoSpaceDE w:val="false"/>
        <w:jc w:val="both"/>
        <w:rPr/>
      </w:pPr>
      <w:r>
        <w:rPr/>
        <w:t>Le domande degli aspiranti appartenenti ad Amministrazione Pubblica dovranno essere corredate da autorizzazione ad assumere l’incarico rilasciata dall’Amministrazione di appartenenza.</w:t>
      </w:r>
    </w:p>
    <w:p>
      <w:pPr>
        <w:pStyle w:val="Normal"/>
        <w:autoSpaceDE w:val="false"/>
        <w:jc w:val="both"/>
        <w:rPr/>
      </w:pPr>
      <w:r>
        <w:rPr/>
        <w:t>In caso di partecipazione alla gara da parte di una società , si precisa che dovrà essere indicato il professionista in possesso dei titoli previsti  che , in caso di aggiudicazione del servizio, assumerà l’incarico di medico competente.</w:t>
      </w:r>
    </w:p>
    <w:p>
      <w:pPr>
        <w:pStyle w:val="Normal"/>
        <w:autoSpaceDE w:val="false"/>
        <w:jc w:val="both"/>
        <w:rPr/>
      </w:pPr>
      <w:r>
        <w:rPr/>
        <w:t>La mancata osservanza delle modalità richieste per la compilazione dell'offerta, la mancata trasmissione di quanto richiesto, comporteranno l'automatica esclusione dalla gara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L’offerta dovrà contenere 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stanza di partecipazione resa nella forma di dichiarazione sostituiva ai sensi del DPR n.445/2000 e quindi accompagnata, a pena di esclusione, da un documento di identità in corso di validità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curriculum vitae in formato europeo dal quale risulti il possesso dei requisiti culturali e professionali necessari per l’espletamento del servizio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dichiarazione attestante 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il possesso della cittadinanza italiana o di uno degli Stati membri dell’Unione Europea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il godimento dei diritti civili e politici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l’assenza di condanne penali e di provvedimenti restrittivi per procedimenti penali in corso, di decisioni e di provvedimenti  amministrativi iscritti nel casellario giudiziario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le esperienze maturate nel settore, particolare riferimento a contratti analoghi stipulati con istituti scolastici e con enti pubblici e/o privati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la regolarità contributiva e fiscale (DURC)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4)  dichiarazione di accettazione senza alcuna riserva tutte le condizioni contenute nel presente     avviso,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5) dichiarazione, ai sensi dell’art. 13 del D.Lgs. n. 196/2003, di esprimere il proprio consenso al trattamento e alla comunicazione dei dati personali conferiti, con particolare riguardo a quelli definiti “sensibili” (dell’art. 4, comma 1 lettera d) del D.Lgs. n. 196/2003, per la finalità e durata necessaria per gli adempimenti connessi alla prestazione  lavorativa richiesta</w:t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      </w:t>
      </w:r>
      <w:r>
        <w:rPr/>
        <w:t>6) Offerta economic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>PRESTAZIONE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ab/>
      </w:r>
      <w:r>
        <w:rPr>
          <w:bCs/>
        </w:rPr>
        <w:t>Incarico annuale medico competente, comprensivo di relazione annuale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>Partecipazione alla riunione periodica e consulenze varie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visite mediche periodiche compreso eventuale costo per uscita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PROCEDURA DI GARA</w:t>
      </w:r>
    </w:p>
    <w:p>
      <w:pPr>
        <w:pStyle w:val="Normal"/>
        <w:autoSpaceDE w:val="false"/>
        <w:ind w:left="708" w:hanging="0"/>
        <w:jc w:val="both"/>
        <w:rPr>
          <w:bCs/>
        </w:rPr>
      </w:pPr>
      <w:r>
        <w:rPr>
          <w:bCs/>
        </w:rPr>
        <w:t>Decorsi i termini per la presentazione delle offerte, la commissione, composta dai componenti della commissione tecnica istituita all’uopo procederà all’apertura dei plichi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u w:val="single"/>
        </w:rPr>
        <w:t>L’APERTURA DELLE BUSTE SARA’ EFFETTUATA IN DATA 24/11/2014, ALLE ORE 10.30</w:t>
      </w:r>
      <w:r>
        <w:rPr>
          <w:b/>
          <w:bCs/>
        </w:rPr>
        <w:t xml:space="preserve"> </w:t>
      </w:r>
      <w:r>
        <w:rPr>
          <w:bCs/>
        </w:rPr>
        <w:t>alla presenza dei componenti della commissione tecnic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La commissione esaminerà la documentazione prodotta da ogni concorrente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verranno quindi prese in considerazione solo le offerte dei concorrenti in regola con la documentazione richiest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Successivamente all’aggiudicazione, l’esito della gara verrà affisso all’albo dell’Istituto e notificato al vincitore, sia a mezzo di comunicazione telefonica sia in forma scritt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L stipulazione del contratto sarà subordinata al positivo esito dei controlli effettuati sulle autocertificazioni rese in sede di gar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GGIUDICAZIONE DELLA GARA</w:t>
      </w:r>
    </w:p>
    <w:p>
      <w:pPr>
        <w:pStyle w:val="Normal"/>
        <w:autoSpaceDE w:val="false"/>
        <w:jc w:val="both"/>
        <w:rPr/>
      </w:pPr>
      <w:r>
        <w:rPr>
          <w:bCs/>
        </w:rPr>
        <w:t>L’aggiudicazione avverrà anche in presenza di una sola offerta, purchè ritenuta valida, completa o compatibile con le disponibilità economiche dell’Istituto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i sensi dell’art. 81 del D.Lgs. 12/04/2006, n. 163, questa istituzione scolastica si riserva  il diritto di non procedere all’aggiudicazione se nessuna offerta risulti conveniente o idonea in relazione  all’oggetto del contratto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Verrà stilata una graduatoria sulla base dei seguenti criteri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7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Offerta economica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Max 30 punti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Il punteggio sarà assegnato secondo la seguente formula: offerta più bassa x30/ singola offert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Esperienze di medico competente in Istituti scolastici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Punti 3 per ogni incarico annuale o frazione di anno superiore a sei mesi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Fino a un max di punti 1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Esperienze di medico competente in enti pubblici e/o privati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Punti 3 per ogni incarico fino a un max di punti 12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X 54 punti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L’incarico verrà assegnato al professionista o alla ditta che avrà totalizzato il punteggio più alto ricavato dalla sommatoria dei punti attribuita ad ogni singola offert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n caso di parità di punteggio sarà attribuito l’incarico in base al criterio dell’offerta economica più bass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La graduatoria stilata potrà essere utilizzata per disporre eventuali subentri, entro il periodo di validità del contratto, secondo l’ordine della graduatoria stess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DURATA DELL’INCARICO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L’incarico avrà durata di mesi 12 a decorrere  dalla data di sottoscrizione (01/01/2015 - 31/12/2015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onferimento dell’incarico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l professionista prescelto sarà invitato a sottoscrivere apposito contratto per  regolamentare il rapporto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l contratto verrà stipulato ai sensi della L. 13 agosto 2010 n. 136 e successive modifiche e comprenderà la clausola inerente agli obblighi del subappaltatore/subcontraente sulla tracciabilità dei flussi finanziari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 tale scopo l’incaricato dovrà fornire la comunicazione alla stazione appaltante del conto corrente dedicato ( il numero del conto e i dati identificativi dei soggetti che operano presso quel conto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ompenso e risoluzione dell’incarico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l pagamento del corrispettivo sarà effettuato al termine dell’Incarico, entro 30 giorni dal ricevimento della fattura, previo accertamento della regolarità del DURC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Qualora il medico competente si dovesse rendere inadempiente agli obblighi contrattuali, l’istituzione scolastica avrà la facoltà di risolvere anticipatamente l’incarico con effetto immediato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esponsabile del procedimento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l responsabile del procedimento amministrativo e del trattamento dei dati è il DSGA dell’Istituto Sig.ra Daniela Manzini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l presente bando viene pubblicato all’albo e sul sito web di questo Istituto ( www.icferrari-varzi.it)</w:t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48" w:firstLine="708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ind w:left="2124" w:firstLine="708"/>
        <w:rPr/>
      </w:pPr>
      <w:r>
        <w:rPr>
          <w:b/>
        </w:rPr>
        <w:t xml:space="preserve">                                    </w:t>
      </w:r>
      <w:r>
        <w:rPr>
          <w:b/>
        </w:rPr>
        <w:t>F.to  Dott. Roberto CAMERINI</w:t>
      </w:r>
    </w:p>
    <w:sectPr>
      <w:type w:val="nextPage"/>
      <w:pgSz w:w="11906" w:h="16838"/>
      <w:pgMar w:left="1134" w:right="1134" w:gutter="0" w:header="0" w:top="56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vic81000q@istruzione.it" TargetMode="External"/><Relationship Id="rId4" Type="http://schemas.openxmlformats.org/officeDocument/2006/relationships/hyperlink" Target="mailto:pvic81000q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7:58:00Z</dcterms:created>
  <dc:creator>pc2</dc:creator>
  <dc:description/>
  <cp:keywords/>
  <dc:language>en-US</dc:language>
  <cp:lastModifiedBy>pc2</cp:lastModifiedBy>
  <cp:lastPrinted>2014-11-05T09:20:00Z</cp:lastPrinted>
  <dcterms:modified xsi:type="dcterms:W3CDTF">2014-11-08T08:06:00Z</dcterms:modified>
  <cp:revision>6</cp:revision>
  <dc:subject/>
  <dc:title> </dc:title>
</cp:coreProperties>
</file>