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>
          <w:trHeight w:val="1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-180" w:righ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585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Ministero dell’istruzione, dell’università e della ricerc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tituto Comprensivo Scuola dell’Infanzia - Primaria - Secondaria 1° Gra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P. FERRARI”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Circonvallazione n. 3  -  27057 VARZI (PV) - Tel. 0383-52140 - fax 0383-5265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 </w:t>
            </w:r>
            <w:hyperlink r:id="rId3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pvic81000q@istruzione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- PEC:  </w:t>
            </w:r>
            <w:hyperlink r:id="rId4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pvic81000q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RATTI A T.D. PERSONALE AT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376"/>
        <w:gridCol w:w="2340"/>
      </w:tblGrid>
      <w:tr>
        <w:trPr>
          <w:trHeight w:val="2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LO</w:t>
            </w:r>
          </w:p>
        </w:tc>
      </w:tr>
      <w:tr>
        <w:trPr>
          <w:trHeight w:val="2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UNDO ROSSE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/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</w:tr>
      <w:tr>
        <w:trPr>
          <w:trHeight w:val="2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O ONOFRIO GIUSEP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9/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VENTE DIRITT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2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GLIOTTI NA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9/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1/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</w:tr>
      <w:tr>
        <w:trPr>
          <w:trHeight w:val="2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UMARA FRANCES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9/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1/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</w:tr>
      <w:tr>
        <w:trPr>
          <w:trHeight w:val="2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MBOLI GIUSEP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10/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0/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</w:tr>
      <w:tr>
        <w:trPr>
          <w:trHeight w:val="2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0/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11/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RATTI A T.D. PERSONALE DOCENT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310"/>
        <w:gridCol w:w="2520"/>
        <w:gridCol w:w="2160"/>
      </w:tblGrid>
      <w:tr>
        <w:trPr>
          <w:trHeight w:val="2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INE SCUOLA</w:t>
            </w:r>
          </w:p>
        </w:tc>
      </w:tr>
      <w:tr>
        <w:trPr>
          <w:trHeight w:val="2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A MARIANGEL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RINI ROBER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8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INTESTA TERES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-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HI MARIA CRIST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MAGNA LAU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I AN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CHETTI DONA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RSI FRANCESCA MAR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ERI LUCREZ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1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LEO MAR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1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OLFI LUC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AVI MARIA CHIA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8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 MARIA CRIST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0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ME MARISA LILIA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0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 MARIA CRIST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0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SCA EMM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0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TI NICOLETTA SILV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0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O MAR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EGIANI DANIEL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11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ZIOLI DAVID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I FLORIA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1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vic81000q@istruzione.it" TargetMode="External"/><Relationship Id="rId4" Type="http://schemas.openxmlformats.org/officeDocument/2006/relationships/hyperlink" Target="mailto:pvic81000q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06:00Z</dcterms:created>
  <dc:creator>pc3</dc:creator>
  <dc:description/>
  <cp:keywords/>
  <dc:language>en-US</dc:language>
  <cp:lastModifiedBy>pc01</cp:lastModifiedBy>
  <cp:lastPrinted>2014-09-18T10:43:00Z</cp:lastPrinted>
  <dcterms:modified xsi:type="dcterms:W3CDTF">2014-10-23T08:21:00Z</dcterms:modified>
  <cp:revision>31</cp:revision>
  <dc:subject/>
  <dc:title>CONTRATTI T</dc:title>
</cp:coreProperties>
</file>