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1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585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Ministero dell’istruzione, dell’università e della ricer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Comprensivo Scuola dell’Infanzia - Primaria - Secondaria 1° Gr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P. FERRARI”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Circonvallazione n. 3  -  27057 VARZI (PV) - Tel. 0383-52140 - fax 0383-5265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 </w:t>
            </w: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pvic81000q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- PEC: 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pvic81000q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ATTI A T.D. PERSONALE A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376"/>
        <w:gridCol w:w="2340"/>
      </w:tblGrid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O</w:t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UNDO ROSS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O ONOFRIO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VENTE DIRIT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LIOTTI NA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UMARA FRANCE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ATTI A T.D. PERSONALE DOCEN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310"/>
        <w:gridCol w:w="2520"/>
        <w:gridCol w:w="2160"/>
      </w:tblGrid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INE SCUOLA</w:t>
            </w:r>
          </w:p>
        </w:tc>
      </w:tr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A MARIANGE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RINI ROBER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INTESTA TERES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-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H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MAGNA LA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NTE DIRI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I AN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VENTE DIRIT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CHETTI DON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NTE DIRI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RSI FRANCESCA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NTE DIRI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RI LUCREZ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LEO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OLFI LUC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NTE DIRI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AVI MARIA CHIA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NTE DIRI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vic81000q@istruzione.it" TargetMode="External"/><Relationship Id="rId4" Type="http://schemas.openxmlformats.org/officeDocument/2006/relationships/hyperlink" Target="mailto:pvic81000q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6:00Z</dcterms:created>
  <dc:creator>pc3</dc:creator>
  <dc:description/>
  <cp:keywords/>
  <dc:language>en-US</dc:language>
  <cp:lastModifiedBy>scuola</cp:lastModifiedBy>
  <cp:lastPrinted>2014-09-18T10:43:00Z</cp:lastPrinted>
  <dcterms:modified xsi:type="dcterms:W3CDTF">2014-09-24T08:07:00Z</dcterms:modified>
  <cp:revision>21</cp:revision>
  <dc:subject/>
  <dc:title>CONTRATTI T</dc:title>
</cp:coreProperties>
</file>