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585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inistero dell’istruzione, dell’università e della ricer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Scuola dell’Infanzia - Primaria - Secondaria 1°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P. FERRARI”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irconvallazione n. 3  -  27057 VARZI (PV) - Tel. 0383-52140 - fax 0383-52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PEC: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76"/>
        <w:gridCol w:w="2340"/>
      </w:tblGrid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DO ROSS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 ONOFRIO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ENTE DIRI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DOCE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40"/>
        <w:gridCol w:w="2340"/>
      </w:tblGrid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SCUOLA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A MARIANG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INI ROB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INTESTA TE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-MM</w:t>
            </w:r>
          </w:p>
        </w:tc>
      </w:tr>
      <w:tr>
        <w:trPr>
          <w:trHeight w:val="2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 MARIA C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ic81000q@istruzione.it" TargetMode="External"/><Relationship Id="rId4" Type="http://schemas.openxmlformats.org/officeDocument/2006/relationships/hyperlink" Target="mailto:pvic81000q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6:00Z</dcterms:created>
  <dc:creator>pc3</dc:creator>
  <dc:description/>
  <cp:keywords/>
  <dc:language>en-US</dc:language>
  <cp:lastModifiedBy>scuola</cp:lastModifiedBy>
  <dcterms:modified xsi:type="dcterms:W3CDTF">2014-09-12T07:18:00Z</dcterms:modified>
  <cp:revision>16</cp:revision>
  <dc:subject/>
  <dc:title>CONTRATTI T</dc:title>
</cp:coreProperties>
</file>