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Scuola dell’Infanzia - Primaria - Secondaria 1°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. FERRARI”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irconvallazione n. 3  -  27057 VARZI (PV) - Tel. 0383-52140 - fax 0383-526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PEC: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6"/>
        <w:gridCol w:w="2340"/>
      </w:tblGrid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DO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 ONOFRI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A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A T.D. PERSONALE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10"/>
        <w:gridCol w:w="2520"/>
        <w:gridCol w:w="2160"/>
      </w:tblGrid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SCUOLA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A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NI ROB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NTES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-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H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MAGNA LA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NTE DIRI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HETTI DON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FRANCESC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I LUCRE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LE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OLFI LU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MARIA CHI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IA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2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 MARISA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TE DI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pc3</dc:creator>
  <dc:description/>
  <cp:keywords/>
  <dc:language>en-US</dc:language>
  <cp:lastModifiedBy>scuola</cp:lastModifiedBy>
  <cp:lastPrinted>2014-09-18T10:43:00Z</cp:lastPrinted>
  <dcterms:modified xsi:type="dcterms:W3CDTF">2013-10-03T10:25:00Z</dcterms:modified>
  <cp:revision>22</cp:revision>
  <dc:subject/>
  <dc:title>CONTRATTI T</dc:title>
</cp:coreProperties>
</file>