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T.D. PERSONALE A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OLINI MARIA 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MARJ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TTI NA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MARJ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MARJ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TTI NA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OLINI MARIA 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3/2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RA’ LU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/2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LINI V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1/2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LINI V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2/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I T.D. PERSONALE DOCEN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0"/>
        <w:gridCol w:w="131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GNOME E NO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SCUO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UONO ELEON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NAD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IA I° GRA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GIOVANNI BATTIS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UONO ELEON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UONO ELEON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GIOVANNI BATTIS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UOLO CALOGERA RI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NI AMANDA ELIZABET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Z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UONO ELEON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Z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NI AMANDA ELIZABET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Z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OTTI ANNAMA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Z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NI AMANDA ELIZABET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1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Z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GIOVANNI BATTIS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NI AMANDA ELIZABET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pc3</dc:creator>
  <dc:description/>
  <cp:keywords/>
  <dc:language>en-US</dc:language>
  <cp:lastModifiedBy>pc3</cp:lastModifiedBy>
  <dcterms:modified xsi:type="dcterms:W3CDTF">2014-02-13T10:06:00Z</dcterms:modified>
  <cp:revision>2</cp:revision>
  <dc:subject/>
  <dc:title>CONTRATTI T</dc:title>
</cp:coreProperties>
</file>