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540"/>
      </w:tblGrid>
      <w:tr>
        <w:trPr>
          <w:trHeight w:val="1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180" w:right="-108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1060" cy="7956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nistero dell’istruzione, dell’università e della ricerca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Istituto Comprensivo Scuola dell’Infanzia - Primaria - Secondaria 1° Grad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P. FERRARI”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Via Circonvallazione n. 3  -  27057 VARZI (PV) - Tel. 0383-52140 - fax 0383-52659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  <w:u w:val="single"/>
              </w:rPr>
            </w:pPr>
            <w:r>
              <w:rPr/>
              <w:t xml:space="preserve">E-mail:  </w:t>
            </w:r>
            <w:hyperlink r:id="rId3">
              <w:r>
                <w:rPr>
                  <w:rStyle w:val="InternetLink"/>
                </w:rPr>
                <w:t>pvic81000q@istruzione.it</w:t>
              </w:r>
            </w:hyperlink>
            <w:r>
              <w:rPr/>
              <w:t xml:space="preserve"> - PEC:  </w:t>
            </w:r>
            <w:hyperlink r:id="rId4">
              <w:r>
                <w:rPr>
                  <w:rStyle w:val="InternetLink"/>
                </w:rPr>
                <w:t>pvic81000q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CONSULENTI E COLLABORATORI ESTERNI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TABELLA CONTRAT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800"/>
        <w:gridCol w:w="1620"/>
        <w:gridCol w:w="2466"/>
      </w:tblGrid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O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PEGGIANI dr. Giovann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ncarico di Medico compete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.n. 156 del 29/01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1/01/201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onsuntivo</w:t>
            </w:r>
          </w:p>
        </w:tc>
      </w:tr>
      <w:tr>
        <w:trPr>
          <w:trHeight w:val="2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GLIANI Ire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so di formazione per doc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. n. 369  del 26/02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2/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3/20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203,44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NZ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orso di alfabetizzazione informatica per doc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. n.660  del 31/03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4/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4/20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266,24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ZARETT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o di ceramica scuola second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.n.  865 del 04/04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/04/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4/20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462,00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A Mar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etto Ed.motoria nella scuola primar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t.n.883  del 26.04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4/20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610,32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POLI Tam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o Ed.motoria nella scuola pri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.n. 893  del 28.04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4/20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 </w:t>
            </w:r>
            <w:r>
              <w:rPr>
                <w:sz w:val="18"/>
                <w:szCs w:val="18"/>
              </w:rPr>
              <w:t>305,16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A Mar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o ed.motoria scuola pri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.n. 1906 del 03.10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t./Nov.20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83,09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NZ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carico di collaudatore progetto FESRP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.n.1176 del 30.06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lio/dicembre 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O 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. VITALI Angel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arico RSP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.n. 3395 del 30.1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1/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1/12/201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.080,00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EGGIAN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o compet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t.n. 25 del  30.01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1/01/20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onsuntivo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ZIONE LABAPUA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 all’interno del progetto “Arte e creatività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.n. 344 del 03/03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o/Giugno 201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960,00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ZARETT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o di ceramica scuola second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t.n. 397  del 10/03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o/Aprile 201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704,00</w:t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AZIONE MONTESSO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di formazione ai docenti sc.pri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3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.17/11.07.1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0.000,00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AZIONE MONTESSO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di formazione ai docenti sc.infanz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embre2017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gno 20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5.000,00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AZIONE ISM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di formazione  doc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.n.3005 del 14/11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embre17/Maggio 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.815,00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ZIONE DOCENTI ART.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di formazione  doc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braio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braio 201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440,00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ELLO Patriz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di formazione progetto “Orientamento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.n.3024 del 21/11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ov.17/Gen.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220,00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O 201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LI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arico RSP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.n. 3287 del 29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1/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1/12/20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.100,00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EGGIAN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arico di Medico compet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.n. 154 del  31.01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1/01/201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onsuntivo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PERATIVA SOCIALE ONLUS”CAMBIAMO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o ed.ambient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 .n. 212 del 31/01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braio/Marz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   </w:t>
            </w:r>
            <w:r>
              <w:rPr>
                <w:sz w:val="18"/>
                <w:szCs w:val="18"/>
              </w:rPr>
              <w:t>64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ZARETT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o di ceramica sc.second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Prot.n. 108 del 19/01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naio/Marz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€   </w:t>
            </w:r>
            <w:r>
              <w:rPr>
                <w:sz w:val="18"/>
                <w:szCs w:val="18"/>
              </w:rPr>
              <w:t>704,00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STI  Sim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di formazione per  docenti “Digital storytelling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.n. 338 del 20.0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braio/Maggio 20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2.9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ZIONE LABAPUA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 all’interno del progetto “Arte e creatività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.n.591 del20/03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o/Giugno 20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 </w:t>
            </w:r>
            <w:r>
              <w:rPr>
                <w:sz w:val="18"/>
                <w:szCs w:val="18"/>
              </w:rPr>
              <w:t>1.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vic81000q@istruzione.it" TargetMode="External"/><Relationship Id="rId4" Type="http://schemas.openxmlformats.org/officeDocument/2006/relationships/hyperlink" Target="mailto:pvic81000q@pec.istruzione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07:00Z</dcterms:created>
  <dc:creator>PC2</dc:creator>
  <dc:description/>
  <cp:keywords/>
  <dc:language>en-US</dc:language>
  <cp:lastModifiedBy>PC2</cp:lastModifiedBy>
  <dcterms:modified xsi:type="dcterms:W3CDTF">2018-03-30T10:10:00Z</dcterms:modified>
  <cp:revision>5</cp:revision>
  <dc:subject/>
  <dc:title/>
</cp:coreProperties>
</file>